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ra Grantiņa piemiņas kaus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 „skrejošu alni 100m”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K – 100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gada 12.augus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ieta</w:t>
      </w:r>
      <w:r>
        <w:rPr/>
        <w:t xml:space="preserve"> – Lejasciema pagasta šautuve Lejasciemā, Gulbenes novad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adība</w:t>
      </w:r>
      <w:r>
        <w:rPr/>
        <w:t xml:space="preserve"> – M.K. „Lejasciems”, SIA „Sudaliņa”, SIA „Silmalas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nieku pieteikšanās</w:t>
      </w:r>
      <w:r>
        <w:rPr/>
        <w:t xml:space="preserve"> –sacensību dienā no plkst. 8:30 – 9:0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ākums</w:t>
      </w:r>
      <w:r>
        <w:rPr/>
        <w:t xml:space="preserve"> – plkst. 9.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ās piedalās</w:t>
      </w:r>
      <w:r>
        <w:rPr/>
        <w:t xml:space="preserve"> – individuālie dalībnieki un komandas 3 dalībnieku sastāv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hēma</w:t>
      </w:r>
      <w:r>
        <w:rPr/>
        <w:t xml:space="preserve"> – individuālajiem dalībniekiem (2 pamatsērijas) + (1 sērija 8 labākajiem finālā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Vērtēšana un apbalvošana </w:t>
      </w:r>
      <w:r>
        <w:rPr/>
        <w:t>-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  <w:t>Visi dalībnieki šaušanā pa „Skrejošo alni 100m” dalās divās grupās 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1.grupa – Dalībnieki, kuriem  ir 1. un augstāka sporta klase</w:t>
      </w:r>
    </w:p>
    <w:p>
      <w:pPr>
        <w:pStyle w:val="ListParagraph"/>
        <w:spacing w:lineRule="auto" w:line="360" w:before="0" w:after="0"/>
        <w:contextualSpacing/>
        <w:rPr/>
      </w:pPr>
      <w:r>
        <w:rPr/>
        <w:t xml:space="preserve">2.grupa -  Dalībnieki kam ir 2. un 3. sporta klase un dalībnieki  kuriem nav izpildīta sporta klase šaušanā pa  „Skrejošo alni  100m.” 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  <w:t>Individuālajā konkurencē ar balvu un diplomu apbalvo 1.-3. vietu ieguvējus, vērtējot divu pamatsēriju un fināla punktu kopsummu;</w:t>
      </w:r>
    </w:p>
    <w:p>
      <w:pPr>
        <w:pStyle w:val="ListParagraph"/>
        <w:spacing w:lineRule="auto" w:line="360" w:before="0" w:after="0"/>
        <w:contextualSpacing/>
        <w:rPr/>
      </w:pPr>
      <w:r>
        <w:rPr/>
        <w:t>Komandu konkurencē ar balvu un diplomu apbalvo 1.-3. vietas ieguvējas, vērtējot visas komandas dalībnieku divu pamatsēriju punktu kopsummu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eroči, munīcija</w:t>
      </w:r>
      <w:r>
        <w:rPr/>
        <w:t xml:space="preserve"> – jebkuri vītņstobra ieroči bez plecu siksnām un tēmekļi, kas atļauti Latvijas medību noteikumos. Ieroču kalibrs 222. Reimington un lielāks. 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  <w:t>Par dalībnieku sacensības noteikumu zināšanu, drošības noteikumu zināšanu un prasmi rīkoties ar ieroci atbild sacensību dalībnieks, kas parakstījies šautuves reģistrācijas žurnālā.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as maksa</w:t>
      </w:r>
      <w:r>
        <w:rPr/>
        <w:t xml:space="preserve"> – EUR 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nformācija</w:t>
      </w:r>
      <w:r>
        <w:rPr/>
        <w:t xml:space="preserve"> – tālr. 26427273 (Jānis Naglis)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  <w:i/>
          <w:color w:val="FF0000"/>
          <w:sz w:val="52"/>
          <w:szCs w:val="52"/>
        </w:rPr>
        <w:t>!!!</w:t>
      </w:r>
      <w:r>
        <w:rPr>
          <w:i/>
        </w:rPr>
        <w:t xml:space="preserve"> </w:t>
      </w:r>
      <w:r>
        <w:rPr>
          <w:i/>
          <w:sz w:val="44"/>
          <w:szCs w:val="44"/>
        </w:rPr>
        <w:t xml:space="preserve">Vienlaikus notiek </w:t>
      </w:r>
      <w:r>
        <w:rPr>
          <w:b/>
          <w:i/>
          <w:sz w:val="44"/>
          <w:szCs w:val="44"/>
        </w:rPr>
        <w:t>papildu sacensības</w:t>
      </w:r>
      <w:r>
        <w:rPr>
          <w:i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tāvošu cūku 50m distancē</w:t>
      </w:r>
      <w:r>
        <w:rPr>
          <w:i/>
        </w:rPr>
        <w:t xml:space="preserve"> ( Lejasciema cūkas mērķis. 6.šavieni - šauj ar to pašu vītņstobra ieroci, ar ko šauj pa skrejošo alni )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krejošu zaķi 35m distancē</w:t>
      </w:r>
      <w:r>
        <w:rPr>
          <w:i/>
        </w:rPr>
        <w:t xml:space="preserve"> (1 sērija 6 dubleti ). Izmanto patronas, lādētas ar 7. Nr. Skrotīm.28g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Sportingā</w:t>
      </w:r>
      <w:r>
        <w:rPr>
          <w:i/>
        </w:rPr>
        <w:t xml:space="preserve">: Dalībniekam ir iespēja šaut 3 pamatsērijas pa 25 mērķiem katrā sērijā. Maksa par pirmo sēriju 7 EUR, par katru nākošo sēriju 5 EUR. Lai noskaidrotu fināla dalībniekus, tiek ņemts vērā tikai labākās pamatsērijas rezultāts! Finālā šauj 6 labākie dalībnieki. Uzvarētājs tiek noskaidrots, vērtējot tikai fināla sērijas rezultātu! </w:t>
      </w:r>
    </w:p>
    <w:p>
      <w:pPr>
        <w:pStyle w:val="Normal"/>
        <w:spacing w:lineRule="auto" w:line="36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atvijas kausa izcīņas noteiku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Šautuvēs, kurās tiek nodrošināta rezultātu rādīšana vai paziņošana, visi dalībnieki atrodas vienādos apstākļos un tiem nav tiesības atteikties no rezultātu rādīšanas vai paziņošan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Mērķis ir aļņa siluets ar apaļo mērķi, kas 100m šaušanas distancē pārvietojas pa līniju no kreisās uz labo un no labās uz kreiso pusi ar ātrumu 4m/sek. Attālums no mērķa parādīšanās vietas līdz mērķa pazušanas vietai ir 23m. Uz aļņa silueta ir novietots apaļais mērķis AV65-11, sadalīts 10 trāpījuma iedaļās no 1-10, ārējais vieninieka apļa diametrs ir 650 mm, desmitnieka apļa diametrs ir 110 mm. Attālums no vienas iedaļas līdz otrai ir 30 m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Visiem sacensību dalībniekiem pirms pirmās sērijas ir tiesības veikt 10 imitācijas šāvienus, pirmie šāvēji tos izpilda uz šaušanas līnijas, bet pārējie speciāli ierādītā vietā, netraucējot ieskaites šāvēja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Divus piešaudes šāvienus katrs šāvējs var veikt pirms pirmās sērijas (sērija ir pēc kārtas izdarīti 10 šāvieni pa mērķ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enādu individuālo rezultātu gadījumā par iekļūšanu finālā vai arī par godalgotajām vietām tiek veikta papildus šaušana – dalībnieki šauj 2 šāvienus pa skrejoša aļņa mērķi (vienreiz pa labi un vienreiz pa kreisi skrejošu)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Komandu vērtējumā nepilnās komandas vērtē aiz pilnajām komandām. Vienādu rezultātu gadījumā  augstāka vieta tiek piešķirta tai komandai, kuras dalībnieki ir augstāki individuālā vietā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800" w:right="1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7:00Z</dcterms:created>
  <dc:creator>Rudite</dc:creator>
  <dc:description/>
  <cp:keywords/>
  <dc:language>en-US</dc:language>
  <cp:lastModifiedBy>Rudite</cp:lastModifiedBy>
  <cp:lastPrinted>2020-06-29T11:12:00Z</cp:lastPrinted>
  <dcterms:modified xsi:type="dcterms:W3CDTF">2020-08-27T18:57:00Z</dcterms:modified>
  <cp:revision>6</cp:revision>
  <dc:subject/>
  <dc:title>Gulbenes čempionāta 1</dc:title>
</cp:coreProperties>
</file>